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6.05.2021 № ПОС.03-0868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17"/>
        <w:rPr/>
      </w:pPr>
      <w:r>
        <w:rPr>
          <w:sz w:val="26"/>
          <w:szCs w:val="26"/>
        </w:rPr>
        <w:t>от  04.03.2016 № ПОС.03-0274/16 «Об утверждении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й услуги «Предоставление жилых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омещений муниципального жилищного фонд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на условиях договора коммерческого использования»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 210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Уставом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, утвержденный постановлением Администрации города Переславля-Залесского от 04.03.2016 № ПОС.03-0274/16 (в редакции постановлений Администрации от 21.04.2016 № ПОС.03-0548/16, от 12.08.2016 № ПОС.03-1113/16, от 22.12.2016 № ПОС.03-1763/16, от 13.02.2017                № ПОС.03-0124/17, от 27.03.2018 № ПОС.03-0322/18, от 30.08.2018                               № ПОС.03-1243/18, от 05.04.2019 № ПОС.03-0771/19, от 28.09.2020                                 № ПОС.03-1705/20) следующие изменения:</w:t>
      </w:r>
    </w:p>
    <w:p>
      <w:pPr>
        <w:pStyle w:val="Style17"/>
        <w:ind w:firstLine="709"/>
        <w:rPr/>
      </w:pPr>
      <w:r>
        <w:rPr>
          <w:sz w:val="26"/>
          <w:szCs w:val="26"/>
        </w:rPr>
        <w:t>1.1.     В разделе 1. «Общие положения»:</w:t>
      </w:r>
    </w:p>
    <w:p>
      <w:pPr>
        <w:pStyle w:val="Style17"/>
        <w:ind w:firstLine="709"/>
        <w:rPr/>
      </w:pPr>
      <w:r>
        <w:rPr>
          <w:sz w:val="26"/>
          <w:szCs w:val="26"/>
        </w:rPr>
        <w:t>1.1.1 пункт 1.1 после слов «Переславль-Залесский» дополнить словами «Ярославской области»;</w:t>
      </w:r>
    </w:p>
    <w:p>
      <w:pPr>
        <w:pStyle w:val="Style17"/>
        <w:numPr>
          <w:ilvl w:val="2"/>
          <w:numId w:val="1"/>
        </w:numPr>
        <w:ind w:left="0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пункте 1.2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 в абзаце третьем пункта 1.3 слова и цифры «ул. Ростовская, д.19А, тел. 8(48535) 3-11-86.» заменить словами и цифрами «ул. Комсомольская, д.5, каб. 13, тел. 8(48535) 3-50-70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е 2.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 пункт 2.6 изложить в следующей редакции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ражданским кодексом Российской Федерации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н в «Российской газете» от 8 декабря 1994 г. N 238-239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Жилищным кодексом Российской Федерации от 29.12.2004 № 188-ФЗ (</w:t>
      </w:r>
      <w:r>
        <w:rPr>
          <w:rFonts w:cs="Times New Roman" w:ascii="Times New Roman" w:hAnsi="Times New Roman"/>
          <w:sz w:val="26"/>
          <w:szCs w:val="26"/>
        </w:rPr>
        <w:t>опубликован в «Российской газете» от 12 января 2005 г. N 1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- Федеральным законом от 27.07.2006 № 152-ФЗ «О персональных данных» (опубликован в «Российской газете» от 29 июля 2006 г. N 165);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тановлением Администрации города Переславля-Залесского от 02.08.2018 № ПОС.03-1037/18 «Об утверждении Положения о порядке предоставления жилых помещений муниципального жилищного фонда коммерческого использования городского округа города Переславля-Залесского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публикован в газете «Переславская неделя» от 10 августа 2018 г. N 33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2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нкт 2.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дополнить абзаце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6"/>
          <w:szCs w:val="26"/>
          <w:lang w:eastAsia="ru-RU"/>
        </w:rPr>
        <w:t>«При заочной форме предоставления муниципальной услуги (по почте) заявителем (законным представителем) предоставляются нотариально заверенные документ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2.7.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7.1. 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 работодателя, с которым гражданин состоит в трудовых отношениях, о предоставлении жилого помещения муниципального жилищного фонда на условиях договора коммер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т работодателя о прохождении службы, выполнении работы заявителем (для работников органов внутренних дел, следственного комитета, военнослужа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рудового договора или контракта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кадровой службой (за исключением работников органов внутренних дел, следственного комитета, военнослужащих), если трудовая книжка не ведется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отсутствие у заявителя и членов его семьи на праве собственности (справка органов, осуществляющих государственную регистрацию прав на недвижимое имущество и сделок с ним до момента вступления в силу Федерального закона «О государственной регистрации права на недвижимое имущество и сделок с ним»)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ведения о трудовой деятельности   (за исключением работников органов внутренних дел, следственного комитета, военнослужащ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 отдельного лица на имевшиеся (имеющиеся) у него объекты имущества, расположенные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,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номер индивидуального лицевого счета (далее – 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spacing w:before="0" w:after="0"/>
        <w:ind w:firstLine="540"/>
        <w:jc w:val="both"/>
        <w:rPr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 отдела учета и распределения жилья, осуществляющим прием, в рамках межведомственного взаимодействия как на бумажном носителе, так и в электронном виде в региональной комплексной информационной системе «Государственные услуги - Ярославская область» (РКИС «ГУ – ЯО»)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с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ведения о трудовой деятельности запрашиваются в рамках межведомственного взаимодействия с ПФ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 к заявлению могут быть приобщены оригиналы справ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подпункт 2.7.2 дополнить абзацем десяты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3 абзац третий в пункте 2.9.1 исключи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2.4 в абзаце тринадцатом пункта 2.14 слова  и цифры «ул. Ростовская, д.19 а» заменить словами и цифрами «ул. Комсомольская, д.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. «Состав, последовательность и сроки выполнения административных процедур, требование к порядку их выполн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«3. </w:t>
      </w:r>
      <w:r>
        <w:rPr>
          <w:rFonts w:eastAsia="Times New Roman" w:cs="Times New Roman CYR" w:ascii="Times New Roman CYR" w:hAnsi="Times New Roman CYR"/>
          <w:bCs/>
          <w:color w:val="000000"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 </w:t>
        <w:tab/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роверка полноты и достоверности сведений, содержащихся в документах, представленных заявителем (законным представителем),</w:t>
      </w: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sz w:val="26"/>
          <w:szCs w:val="26"/>
          <w:lang w:eastAsia="ru-RU"/>
        </w:rPr>
        <w:t>приостановление муниципальной услуги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предоставлении (отказе в предоставлении) жилого помещения муниципального жилищного фонда на условиях договора коммерческого использования, подготовка проекта постановления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муниципального жилищного фонда на условиях договора коммерческого исполь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2.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Блок – 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оследовательность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1.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Основанием для начала административной процедуры является 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Администрации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отрудник отдела учета и распределения жилья, выдает заявителю (законному представителю) бланк заявления (Приложение № 1 к Административному регламенту). Заявитель заполняет выданный бланк необходимой информ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Для осуществления межведомственных запросов заявитель (законный представитель) и другие члены семьи, совместно проживающие и зарегистрированные с ним по месту жительства, заполняют согласие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Заявление с приложением необходимых документов предоставляется заявителем в отдел учета и распределения жилья в одном экземпля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Копии документов предоставляются одновременно с оригина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)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)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копия вер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),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заверяет свое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) 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роверяет правильность заполнения заявления и других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В случае оформления заявления надлежащим образом, соответствия прилагаемых документов документам, указанным в заявлении,</w:t>
      </w:r>
      <w:r>
        <w:rPr>
          <w:rFonts w:eastAsia="Times New Roman" w:cs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sz w:val="26"/>
          <w:szCs w:val="26"/>
          <w:lang w:eastAsia="ru-RU"/>
        </w:rPr>
        <w:t xml:space="preserve">(в том числе нотариально заверенных документов при направлении почтой)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результатом выполнения административной процедуры является указание на заявлении даты и подписи сотрудника отдела учета и распределения жилья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отрудник отдела учета и распределения жилья регистрирует поступившие заявления и передает их на визирование  первому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Результатом административной процедуры является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Максимальное время прохожд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2.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роверка полноты и достоверности сведений, содержащихся в документах, представленных заявителем (законным представителем),</w:t>
      </w:r>
      <w:r>
        <w:rPr>
          <w:rFonts w:eastAsia="Times New Roman" w:cs="Calibri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sz w:val="26"/>
          <w:szCs w:val="26"/>
          <w:lang w:eastAsia="ru-RU"/>
        </w:rPr>
        <w:t>приостановление муниципальной услуги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, вынесение заявления и необходимых документов на рассмотрение жилищно-бытовой комиссии при Администрации города Переславля-Залесского (далее - жилищно-бытовая комиссия) для принятия решения о предоставлении (отказе в предоставлении) жилого помещения муниципального жилищного фонда на условиях договора коммерческого использования, подготовка проекта постановления Администрации города Переславля-Залес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Основанием для начала административной процедуры является зарегистрированное заявление и приложенные к нему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проводит проверку наличия всех документо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указанных в пункте 2.7. раздела 2.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 при не предоставлении заявителем документов, которые Администрация города в соответствии с пунктом 2.7 раздела 2 Административного регламента получает по межведомственным за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роводит проверку полноты и достоверности сведений, содержащих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bCs/>
          <w:color w:val="000000"/>
          <w:sz w:val="26"/>
          <w:szCs w:val="26"/>
          <w:lang w:eastAsia="ru-RU"/>
        </w:rPr>
        <w:t>приостанавливает муниципальную услугу при наличии оснований, указанных в пункте 2.9.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выносит заявления и необходимые документы на рассмотрение жилищно-бытовой комиссии для принятия решения о предоставлении (отказе в предоставлении) муниципального жилищного фонда на условиях договора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подготавливает проект постановления Администрации города Переславля-Залесского (далее – постано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- согласует проект постановления с первым заместителем Главы Администрации города Переславля-Залесского, курирующим соответствующее направление и начальником юридического управления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Согласованный проект постановления передается на подписание Главе города Переславля-Залесского.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Глава города Переславля-Залесского подписывает постановление и направляет его на регистрацию в управление делами, по работе с Думой и Общественной палатой Администрации города. Зарегистрированное постановление передается сотрудниками организационного отдела управления делами, по работе с Думой и Общественной палатой Администрации города в отдел учета и распределения жил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Результатом административной процедуры является подписанное и зарегистрированное постановление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Максимальное время прохождения административной процедуры составляет 27 рабочих дней.</w:t>
      </w:r>
      <w:r>
        <w:rPr>
          <w:rFonts w:eastAsia="Times New Roman" w:cs="Calibri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sz w:val="26"/>
          <w:szCs w:val="26"/>
          <w:lang w:eastAsia="ru-RU"/>
        </w:rPr>
        <w:t>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Максимальное время прохождения административных процедур, указанных в подпунктах 3.3.1, 3.3.2 пункта 3.3 раздела 3, составляет 3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3.3.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муниципального жилищного фонда на условиях договора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отрудник отдела учета и распределения жилья в течение 1 рабочего дня с момента получения постановления уведом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заявителя (законного представителя)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согласовывает день и время 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отрудник отдела учета и распределения жилья выдает явившемуся в назначенный день и время заявителю (законному представителю), выписку, зарегистрированную в Журнале, с указанием даты получения выписки и подписи заявителя (законного представителя),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, по работе с Думой и Общественной палатой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Результатом административной процедуры является выдача (направление) заявителю выписки из приложения к постановлению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4.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допущенная ошибка (опечатка) в приложении к постановлению Администрации города Переславля-Залесского исправляется путем внесения изменения в соответствующий протокол заседания жилищно- бытовой комиссии, утвержденный постановлением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допущенная ошибка в решении исправляется сотрудником отдела учета и распределения жилья путем зачеркивания ошибки, указанием правильных данных и запись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Зачеркнуто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..»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не читать, исправленн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…»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вер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Исправление допущенной ошибки заверяется подписью сотрудника отдела учета и распределения жилья и печатью дл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рок исправления допущенных ошибок и опечаток составляет 15 рабочих дней с момента обращения заявителя (законного представителя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 разделе 4. «Формы контроля за исполнением административного регламента»:</w:t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1.4.1 пункт 4.1 после слов «отдела учета и распределения жилья Администрации города,» дополнить словом «первы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2 абзац третий пункта 4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а Переславля-Залесского, первого заместителя Главы Администрации города Переславля-Залесского, курирующего соответствующее направление, на основании иных документов и сведений, указывающих на нарушения настоящего Административного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1.5.  В р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азделе 5.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служащего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5.1 абзац второй пункта 5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первого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  В Приложении № 1 к Административному регламенту слова «Главе городского округа г. Переславля-Залесского» заменить словами «Главе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  В Приложении № 2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Главе городского округа г. Переславля-Залесского» заменить словами «Главе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Администрации городского округа город Переславль-Залесский» заменить словами «Администрации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риложение № 3 к Административному регламенту «Блок схема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ок схема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20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Прием, первичная проверка и регистрация заявления и приложенных к нему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(3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рабочих дн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Проверка полноты и достоверности сведений, содержащихся в документах, представленных заявителем (законным представителем),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  <w:t>приостановление муниципальной услуг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 xml:space="preserve">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редоставлении (отказе в предоставлении) жилого помещения муниципального жилищного фонда на условиях договора коммерческого использования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; подготовка проекта постановления Администрации города Переславля-Залес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27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рабочих дней,</w:t>
            </w: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в случае приостановления муниципальной услуги срок административной процедуры продлевается на 30 календарных дней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0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5259070</wp:posOffset>
                      </wp:positionV>
                      <wp:extent cx="0" cy="228600"/>
                      <wp:effectExtent l="38100" t="0" r="3810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05pt,414.1pt" to="323.05pt,432.05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муниципального жилищного фонда на условиях договора коммерческого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3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рабочих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                                         </w:t>
        <w:tab/>
        <w:t xml:space="preserve">      И.Е. Строкинова </w:t>
      </w:r>
    </w:p>
    <w:p>
      <w:pPr>
        <w:pStyle w:val="Style1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0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D5FDBAB107D58CC6402E2F7E66BCE75A27B99507662CA332AA22F1DF1A3126A1B618BDCABB7CEA9A1BC13677hEZDM" TargetMode="External"/><Relationship Id="rId4" Type="http://schemas.openxmlformats.org/officeDocument/2006/relationships/hyperlink" Target="consultantplus://offline/ref=4ED5FDBAB107D58CC6402E2F7E66BCE75A24BE96086C2CA332AA22F1DF1A3126A1B618BDCABB7CEA9A1BC13677hEZDM" TargetMode="External"/><Relationship Id="rId5" Type="http://schemas.openxmlformats.org/officeDocument/2006/relationships/hyperlink" Target="consultantplus://offline/ref=4ED5FDBAB107D58CC6402E2F7E66BCE75A27B89309602CA332AA22F1DF1A3126A1B618BDCABB7CEA9A1BC13677hEZD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8:00Z</dcterms:created>
  <dc:creator>RePack by Diakov</dc:creator>
  <dc:description/>
  <dc:language>en-US</dc:language>
  <cp:lastModifiedBy>user</cp:lastModifiedBy>
  <cp:lastPrinted>2021-05-05T09:26:00Z</cp:lastPrinted>
  <dcterms:modified xsi:type="dcterms:W3CDTF">2021-05-11T06:08:00Z</dcterms:modified>
  <cp:revision>2</cp:revision>
  <dc:subject/>
  <dc:title/>
</cp:coreProperties>
</file>